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339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 xml:space="preserve">ЗАОЧНОЕ </w:t>
      </w: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20 июня 2025 года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ПКО «***» к Батмановой ЕО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сковые требования ООО ПКО «***» к Батмановой ЕО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зыскать с Батмановой ЕО (паспорт ***) в пользу ООО ПКО «***» (ИНН ***) задолженность по договору займа № 2860475 от 03.12.2023 за период с 04.12.2023 по 17.04.2025 в размере 39 192 руб., а также расходы по уплате государственной пошлины в размере 4 000 руб., всего 43 192 (сорок три тысячи сто девяносто два) руб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  <w:t>десят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